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 № __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– ориентированных некоммерческих организаций – получателей государствен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Алапаевское в 202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0"/>
        <w:gridCol w:w="1560"/>
        <w:gridCol w:w="1276"/>
        <w:gridCol w:w="1191"/>
        <w:gridCol w:w="1134"/>
        <w:gridCol w:w="1220"/>
        <w:gridCol w:w="1136"/>
        <w:gridCol w:w="1131"/>
        <w:gridCol w:w="1273"/>
        <w:gridCol w:w="992"/>
        <w:gridCol w:w="1279"/>
        <w:gridCol w:w="1417"/>
        <w:gridCol w:w="127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естровой запи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 получателях государственной поддержки в Свердловской област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государственной поддерж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социально ориентированными некоммерческими организациями получателями поддержки предоставленных мер государственной поддерж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если имеется) о нарушениях, допущенных социально ориентированными некоммерческими организациями, получившими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оме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реес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(если имеется) сокращенное наименование постоянно действующего органа некоммерческой организации, название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 электронный адреса, контактные телефоны, факс, фамилия, имя, отчество руководителя, 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некоммерческой организ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ьного органа государственной власти Свердловской области, предоставившего поддержку некоммерческой 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государственной поддерж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размер) государственной поддержк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государственной поддерж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в 2023 году – соглашение от 21.02.2023 № 5/0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евская районная организация Общероссийской общественно организации  «Всероссийского общества инвалидов» (АРООООВО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Алапаевск, ул.Р.Люксембург, д.31, каб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600001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998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чи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апаев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 рамках реализации МП «Социальная поддержка населения МО Алапаевское до 2025 года», утвержденной постановлением Администрации МО Алапаевское от 10.11.2014 № 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5,0 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5</w:t>
            </w:r>
            <w:r>
              <w:rPr>
                <w:rFonts w:cs="Times New Roman" w:ascii="Times New Roman" w:hAnsi="Times New Roman"/>
              </w:rPr>
              <w:t xml:space="preserve"> год – 186,0 тыс.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– 196,0 тыс.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– 180,0 тыс.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– 250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– 190,7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– 184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– 116,0 тыс.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– 65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 – 65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в 2023 году – соглашение от 21.02.2023 № 4/0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евская местная организация ВОС СОО В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Алапаевск, ул.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00004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016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чи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апаев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 рамках реализации МП «Социальная поддержка населения МО Алапаевское до 2025 года», утвержденной постановлением Администрации МО Алапаевское от 10.11.2014 № 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6,0 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году – 60,0 тыс.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– 36,0 тыс.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 – 36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в 2023 году – соглашение от 21.02.2023 № 6/0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ООО ветеранов, пенсионеров МО Алапае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Алапаевск, ул.Софьи Пе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00038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015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чи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апаев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 рамках реализации МП «Социальная поддержка населения МО Алапаевское до 2025 года», утвержденной постановлением Администрации МО Алапаевское от 10.11.2014 № 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85,0 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году – 77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– 80,0 тыс.руб.,     </w:t>
            </w:r>
            <w:r>
              <w:rPr>
                <w:rFonts w:cs="Times New Roman" w:ascii="Times New Roman" w:hAnsi="Times New Roman"/>
                <w:u w:val="single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 – 85,0 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4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5:00Z</dcterms:created>
  <dc:creator>3</dc:creator>
  <dc:description/>
  <cp:keywords/>
  <dc:language>en-US</dc:language>
  <cp:lastModifiedBy>Пользователь Windows</cp:lastModifiedBy>
  <cp:lastPrinted>2024-01-24T15:33:00Z</cp:lastPrinted>
  <dcterms:modified xsi:type="dcterms:W3CDTF">2024-03-06T10:23:00Z</dcterms:modified>
  <cp:revision>10</cp:revision>
  <dc:subject/>
  <dc:title/>
</cp:coreProperties>
</file>